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90170</wp:posOffset>
                </wp:positionV>
                <wp:extent cx="5940425" cy="468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ind w:right="-2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Пермисского сельского поселения Большеберезник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431734, Республика Мордовия, Большеберезниковский район, с. Пермиси ,          ул. Верхняя, д.1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ИНН/КПП  1304068605/130401001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ОКТМО 89610445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Кор. с.      40102810345370000076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Лицевой счет 03093022730 в УФК по Республике Мордовия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Р.с. 03231643896104450900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 xml:space="preserve">Отделение –НБ Республика Мордовия Банка России // УФК по Республике Мордовия г.Саранск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/>
                            </w:pPr>
                            <w:r>
                              <w:rPr/>
                              <w:t>БИК  018952501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Эл. почта  </w:t>
                            </w:r>
                            <w:r>
                              <w:rPr>
                                <w:lang w:val="en-US"/>
                              </w:rPr>
                              <w:t>permisiad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ind w:left="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ind w:left="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9.15pt;mso-wrap-distance-left:9pt;mso-wrap-distance-right:9pt;mso-wrap-distance-top:0pt;mso-wrap-distance-bottom:0pt;margin-top:7.1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napToGrid w:val="false"/>
                        <w:ind w:right="-286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>
                          <w:b/>
                        </w:rPr>
                        <w:t>Администрация Пермисского сельского поселения Большеберезник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>431734, Республика Мордовия, Большеберезниковский район, с. Пермиси ,          ул. Верхняя, д.1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>ИНН/КПП  1304068605/130401001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>ОКТМО 89610445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>Кор. с.      40102810345370000076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>Лицевой счет 03093022730 в УФК по Республике Мордовия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Р.с. 03231643896104450900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 xml:space="preserve">Отделение –НБ Республика Мордовия Банка России // УФК по Республике Мордовия г.Саранск </w:t>
                      </w:r>
                    </w:p>
                    <w:p>
                      <w:pPr>
                        <w:pStyle w:val="Normal"/>
                        <w:ind w:left="33" w:hanging="0"/>
                        <w:rPr/>
                      </w:pPr>
                      <w:r>
                        <w:rPr/>
                        <w:t>БИК  018952501</w:t>
                      </w:r>
                    </w:p>
                    <w:p>
                      <w:pPr>
                        <w:pStyle w:val="Normal"/>
                        <w:ind w:left="33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3" w:hanging="0"/>
                        <w:rPr>
                          <w:i/>
                          <w:i/>
                        </w:rPr>
                      </w:pPr>
                      <w:r>
                        <w:rPr/>
                        <w:t xml:space="preserve">Эл. почта  </w:t>
                      </w:r>
                      <w:r>
                        <w:rPr>
                          <w:lang w:val="en-US"/>
                        </w:rPr>
                        <w:t>permisiadm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1"/>
                        <w:spacing w:lineRule="auto" w:line="360"/>
                        <w:ind w:left="1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1"/>
                        <w:spacing w:lineRule="auto" w:line="360"/>
                        <w:ind w:left="1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8:00Z</dcterms:created>
  <dc:creator>Admin</dc:creator>
  <dc:description/>
  <cp:keywords/>
  <dc:language>en-US</dc:language>
  <cp:lastModifiedBy>Admin</cp:lastModifiedBy>
  <dcterms:modified xsi:type="dcterms:W3CDTF">2021-02-04T06:45:00Z</dcterms:modified>
  <cp:revision>16</cp:revision>
  <dc:subject/>
  <dc:title/>
</cp:coreProperties>
</file>