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лиц замещающих муниципальные должности  и муниципальных служащих 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администрации Пермисского сельского поселения 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шеберезниковского муниципального района Республики 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Мордов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widowControl w:val="fals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898"/>
        <w:gridCol w:w="298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(в соответствии с действующим штатным расписанием организац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амилия, имя и отчест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азмер среднемесячной заработной платы*, рублей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contextualSpacing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ртюшкина Р.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370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нискина В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008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ермис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Р.Я. Артю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2:00Z</dcterms:created>
  <dc:creator>ЗАМ</dc:creator>
  <dc:description/>
  <cp:keywords/>
  <dc:language>en-US</dc:language>
  <cp:lastModifiedBy>ЗАМ</cp:lastModifiedBy>
  <dcterms:modified xsi:type="dcterms:W3CDTF">2019-05-29T07:06:00Z</dcterms:modified>
  <cp:revision>3</cp:revision>
  <dc:subject/>
  <dc:title>Информация</dc:title>
</cp:coreProperties>
</file>